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3969" w:leader="none"/>
        </w:tabs>
        <w:jc w:val="center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3119"/>
        <w:gridCol w:w="314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33270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4"/>
              </w:rPr>
            </w:r>
          </w:p>
        </w:tc>
      </w:tr>
    </w:tbl>
    <w:p>
      <w:pPr>
        <w:pStyle w:val="Heading2"/>
        <w:rPr>
          <w:i/>
          <w:i/>
          <w:sz w:val="28"/>
        </w:rPr>
      </w:pPr>
      <w:r>
        <w:rPr>
          <w:i/>
          <w:sz w:val="28"/>
        </w:rPr>
        <w:t>Institut für Sozialwissenschafte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 xml:space="preserve">Anwesenheitsregelung </w:t>
      </w:r>
    </w:p>
    <w:p>
      <w:pPr>
        <w:pStyle w:val="Heading2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für die Bachelor- und Masterstudiengänge des Instituts für Sozialwissenschaften</w:t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ch Beratungen im Vorstand des Instituts für Sozialwissenschaften vom 6. Mai sowie auf dem Bachelorforum vom 1. Juli 2009 ist nunmehr folgende Anwesenheitsregelung verbind</w:t>
        <w:softHyphen/>
        <w:t>li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Der Erwerb eines Beteiligungsnachweises setzt die regelmäßige Teilnahme an einer Lehrveranstaltung vorau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Die regelmäßige Teilnahme an einer Lehrveranstaltung ist gegeben, solange nicht mehr als zweimal gefehlt wir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Bei weiteren Fehlzeiten werden für einen Beteiligungsnachweis Zusatzleistungen verlang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Eine Entschuldigung für ein Fehlen ist erwünsc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Eine Bestätigung für den Erhalt einer Entschuldigung ist erwünsch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Dr. Michael Baurman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schäftsführender Leit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68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CG Times;Times New Roman" w:hAnsi="CG Times;Times New Roman" w:cs="CG Times;Times New Roman"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shadow/>
    </w:rPr>
  </w:style>
  <w:style w:type="paragraph" w:styleId="Textkrper2">
    <w:name w:val="Textkörper 2"/>
    <w:basedOn w:val="Normal"/>
    <w:qFormat/>
    <w:pPr>
      <w:spacing w:lineRule="exact" w:line="360" w:before="0" w:after="120"/>
    </w:pPr>
    <w:rPr>
      <w:sz w:val="24"/>
    </w:rPr>
  </w:style>
  <w:style w:type="paragraph" w:styleId="Textkrper3">
    <w:name w:val="Textkörper 3"/>
    <w:basedOn w:val="Normal"/>
    <w:qFormat/>
    <w:pPr>
      <w:jc w:val="center"/>
    </w:pPr>
    <w:rPr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6:00Z</dcterms:created>
  <dc:creator>Lehrstuhl Soziologie II</dc:creator>
  <dc:description/>
  <dc:language>en-US</dc:language>
  <cp:lastModifiedBy>Oliver Zöllner</cp:lastModifiedBy>
  <cp:lastPrinted>2009-07-01T17:11:00Z</cp:lastPrinted>
  <dcterms:modified xsi:type="dcterms:W3CDTF">2009-12-19T16:52:00Z</dcterms:modified>
  <cp:revision>3</cp:revision>
  <dc:subject/>
  <dc:title>Sozialwissenschaftliches Institut</dc:title>
</cp:coreProperties>
</file>